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E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etroVietnam Power Engineering Consult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PP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04 628 58432</w:t>
        <w:tab/>
        <w:t xml:space="preserve">   </w:t>
        <w:tab/>
        <w:tab/>
        <w:tab/>
        <w:t>Fax:  04 628 5843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2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P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L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B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o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ai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ho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pproving the title system of PVP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ceiving and appointing Mr. Phan Xuan Sac as Deputy Manager of Civil and Industrial Consulting Cent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creasing basic salary for Mr. Nguyen Van Dam, Chief Accounta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ing agenda for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mending and supplementing Regulations on functions and duties of Departments and Centers directly under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proving contents at the BOD meetin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pointing Mr. Nguyen Trong Tuan as Deputy Manager of Civil and Industrial Consulting Cent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pointing Mr. Tran Quoc Hoan as Deputy Manager of Energy Consulting Cent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NQ-HĐQT-TVĐLD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pointing Ms. Phung Lan Anh as Deputy Head of the Financial and Accounting Depart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lecting auditor for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 xml:space="preserve">Mr. Nguyen Xuan Bai is dismissed from Standing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 xml:space="preserve">Appointing Mr. Van Xuan Anh as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QĐ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proving amendments to Article 11,12 of the Recruitment Regula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/QĐ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proving the ajusted production value in advance to producing units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/QĐ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proving the application of productivity rate in Salary Regulation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Thi Thu 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Ngoc Tr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H;Courier New" w:hAnsi=".VnTimeH;Courier New" w:cs=".VnTimeH;Courier New"/>
      <w:sz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4:00Z</dcterms:created>
  <dc:creator>nghiant</dc:creator>
  <dc:description/>
  <cp:keywords/>
  <dc:language>en-US</dc:language>
  <cp:lastModifiedBy>datnt</cp:lastModifiedBy>
  <dcterms:modified xsi:type="dcterms:W3CDTF">2012-08-29T01:59:00Z</dcterms:modified>
  <cp:revision>25</cp:revision>
  <dc:subject/>
  <dc:title>HNM:</dc:title>
</cp:coreProperties>
</file>